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危险性较大分部分项工程安全专项施工方案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专家论证审查表（一）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工程名称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超过一定规模的危险性较大的分部分项工程类别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深基坑；□模板工程及支撑体系；□起重吊装及安装拆卸工程；□脚手架；□幕墙安装；□钢结构（网架，索膜结构）安装；□预应力；□地下暗挖；□顶管；□水下作业□其他。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专家论证基本内容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工程概况，论证部位及处数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危险源辨识的充分性（方案针对工程危险源辨识是否充分）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风险评价的适宜性（方案针对危险源制定的安全技术方案、选取的工艺、技术是否有针对性，是否有效）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安全专项方案的安全性和可靠性（方案中相关技术参数、构造要求、设备选型、数量是否正确，是否满足计算及规范要求，是否针对性地编制全过程的监控方案、应急预案、救援预案，以及监控方案、应急预案、救援预案是否有针对性，是否有效）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危险性较大分部分项工程安全专项施工方案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专家论证审查表（二）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8"/>
      </w:tblGrid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专家组审查意见：（可另附页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论证结论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通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修改后通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未通过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专家组组长（签名）：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专家（签名）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360"/>
              <w:ind w:firstLine="68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施工单位就专家论证意见对专项方案的修改情况：（对专家提出的意见逐条修改，可另附页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专业承包单位（公章）：           施工总承包单位（公章）：            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项目负责人签名：                 项目负责人签名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单位技术负责人签名：             单位技术负责人签名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年   月    日                               年   月   日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专家组组长对修改情况的复核意见：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同意       □不同意</w:t>
            </w:r>
          </w:p>
          <w:p>
            <w:pPr>
              <w:pStyle w:val="Normal"/>
              <w:spacing w:lineRule="exact" w:line="360"/>
              <w:ind w:left="6860" w:hanging="6860"/>
              <w:jc w:val="left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签名：                                                            年   月   日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总监理工程师审核意见：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同意       □不同意</w:t>
            </w:r>
          </w:p>
          <w:p>
            <w:pPr>
              <w:pStyle w:val="Normal"/>
              <w:spacing w:lineRule="exact" w:line="360"/>
              <w:ind w:left="7000" w:hanging="70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签名：                                                           （公章）                                                  </w:t>
            </w:r>
          </w:p>
          <w:p>
            <w:pPr>
              <w:pStyle w:val="Normal"/>
              <w:spacing w:lineRule="exact" w:line="360"/>
              <w:ind w:left="7001" w:hanging="14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建设单位审核意见：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同意       □不同意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7000" w:hanging="700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签名：                                                             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1:00Z</dcterms:created>
  <dc:creator>Lenovo User</dc:creator>
  <dc:description/>
  <cp:keywords/>
  <dc:language>en-US</dc:language>
  <cp:lastModifiedBy>Lenovo User</cp:lastModifiedBy>
  <dcterms:modified xsi:type="dcterms:W3CDTF">2014-03-06T09:11:00Z</dcterms:modified>
  <cp:revision>2</cp:revision>
  <dc:subject/>
  <dc:title/>
</cp:coreProperties>
</file>