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交通运输行业重点实验室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认定研究方向及重点研究内容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jc w:val="left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jc w:val="left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城市公共交通智能化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研究内容：城市交通规划仿真技术；城市交通数据资源开发技术；城市公共交通监测与评估技术；轨道交通运营管理、安全与应急技术；城市交通决策支持技术。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jc w:val="left"/>
        <w:outlineLvl w:val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集装箱运输智能化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研究内容：特种货物集装箱智能监控技术；集装箱运输工艺及仿真优化技术；集装箱运输装备智能化技术；集装箱运输信息服务与交换技术。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水上智能交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重点研究内容：</w:t>
      </w:r>
      <w:r>
        <w:rPr>
          <w:rFonts w:ascii="仿宋_GB2312" w:hAnsi="仿宋_GB2312" w:eastAsia="仿宋_GB2312"/>
          <w:bCs/>
          <w:sz w:val="30"/>
          <w:szCs w:val="30"/>
        </w:rPr>
        <w:t>空天船岸多传感器系统信息监测和实时获取技术；基于</w:t>
      </w:r>
      <w:r>
        <w:rPr>
          <w:rFonts w:eastAsia="仿宋_GB2312" w:ascii="仿宋_GB2312" w:hAnsi="仿宋_GB2312"/>
          <w:bCs/>
          <w:sz w:val="30"/>
          <w:szCs w:val="30"/>
        </w:rPr>
        <w:t>4S</w:t>
      </w:r>
      <w:r>
        <w:rPr>
          <w:rFonts w:ascii="仿宋_GB2312" w:hAnsi="仿宋_GB2312" w:eastAsia="仿宋_GB2312"/>
          <w:bCs/>
          <w:sz w:val="30"/>
          <w:szCs w:val="30"/>
        </w:rPr>
        <w:t>技术空间决策支持系统；基于北斗的船载综合</w:t>
      </w:r>
      <w:r>
        <w:rPr>
          <w:rFonts w:eastAsia="仿宋_GB2312" w:ascii="仿宋_GB2312" w:hAnsi="仿宋_GB2312"/>
          <w:bCs/>
          <w:sz w:val="30"/>
          <w:szCs w:val="30"/>
        </w:rPr>
        <w:t>PNT</w:t>
      </w:r>
      <w:r>
        <w:rPr>
          <w:rFonts w:ascii="仿宋_GB2312" w:hAnsi="仿宋_GB2312" w:eastAsia="仿宋_GB2312"/>
          <w:bCs/>
          <w:sz w:val="30"/>
          <w:szCs w:val="30"/>
        </w:rPr>
        <w:t>技术；船舶导航核心自主技术研发。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船舶溢油、危化品污染预防与处治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研究内容：溢油、危化品风化特性实验技术；溢油、危化品漂移扩散分析与预测监测技术；溢油分散特性与生态修复技术；危化品吸附特性实验与吸附材料技术。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交通基础设施安全风险管理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研究内容：交通基础设施风险识别与评估技术；交通基础设施病害预警与处治技术；交通基础设施破坏仿真技术；交通运输应急辅助决策与风险管理技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仿宋_GB2312" w:cs="Times New Roman"/>
      <w:color w:val="000000"/>
      <w:kern w:val="2"/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 w:before="312" w:after="156"/>
      <w:ind w:left="178" w:firstLine="280"/>
      <w:jc w:val="left"/>
    </w:pPr>
    <w:rPr>
      <w:rFonts w:ascii="Times New Roman" w:hAnsi="Times New Roman" w:eastAsia="仿宋_GB2312" w:cs="Times New Roman"/>
      <w:color w:val="000000"/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4:23:00Z</dcterms:created>
  <dc:creator>微软用户</dc:creator>
  <dc:description/>
  <cp:keywords/>
  <dc:language>en-US</dc:language>
  <cp:lastModifiedBy>moc</cp:lastModifiedBy>
  <dcterms:modified xsi:type="dcterms:W3CDTF">2014-05-16T02:58:00Z</dcterms:modified>
  <cp:revision>22</cp:revision>
  <dc:subject/>
  <dc:title>关于开展交通运输行业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