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120" w:hanging="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700" w:before="120" w:after="360"/>
        <w:jc w:val="center"/>
        <w:rPr>
          <w:rFonts w:ascii="小标宋" w:hAnsi="小标宋" w:eastAsia="小标宋" w:cs="黑体;SimHei"/>
          <w:sz w:val="44"/>
          <w:szCs w:val="44"/>
        </w:rPr>
      </w:pPr>
      <w:r>
        <w:rPr>
          <w:rFonts w:ascii="小标宋" w:hAnsi="小标宋" w:cs="黑体;SimHei" w:eastAsia="小标宋"/>
          <w:sz w:val="44"/>
          <w:szCs w:val="44"/>
        </w:rPr>
        <w:t>会议酒店位置示意图及交通指引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小标宋" w:hAnsi="小标宋" w:eastAsia="华文仿宋" w:cs="华文仿宋"/>
          <w:sz w:val="24"/>
          <w:szCs w:val="44"/>
        </w:rPr>
      </w:pPr>
      <w:r>
        <w:rPr>
          <w:rFonts w:eastAsia="华文仿宋" w:cs="华文仿宋" w:ascii="小标宋" w:hAnsi="小标宋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6"/>
          <w:szCs w:val="32"/>
        </w:rPr>
        <w:t>前往酒店路线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5650230" cy="5039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会议酒店地图示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7035" cy="412813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035" cy="412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96.8pt;mso-wrap-distance-left:9pt;mso-wrap-distance-right:9pt;mso-wrap-distance-top:0pt;mso-wrap-distance-bottom:0pt;margin-top:0.0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会议酒店地图示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7035" cy="412813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035" cy="412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2037715</wp:posOffset>
                </wp:positionV>
                <wp:extent cx="1300480" cy="36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攀枝花学院公交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8.55pt;mso-wrap-distance-left:9.05pt;mso-wrap-distance-right:9.05pt;mso-wrap-distance-top:0pt;mso-wrap-distance-bottom:0pt;margin-top:160.45pt;mso-position-vertical-relative:text;margin-left:8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攀枝花学院公交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449580</wp:posOffset>
                </wp:positionV>
                <wp:extent cx="1300480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学府酒店：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攀枝花市东区机场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shd w:fill="F6F6F6" w:val="clear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38.8pt;mso-wrap-distance-left:9.05pt;mso-wrap-distance-right:9.05pt;mso-wrap-distance-top:0pt;mso-wrap-distance-bottom:0pt;margin-top:35.4pt;mso-position-vertical-relative:text;margin-left:1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学府酒店：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攀枝花市东区机场路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10</w:t>
                      </w:r>
                      <w:r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shd w:fill="F6F6F6" w:val="clear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攀枝花机场路线</w:t>
      </w:r>
    </w:p>
    <w:p>
      <w:pPr>
        <w:pStyle w:val="Normal"/>
        <w:widowControl w:val="false"/>
        <w:spacing w:lineRule="exact" w:line="58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乘坐机场大巴到“攀枝花宾馆”，步行至“东方巴黎站”后乘坐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“攀枝花学院站”下车。（乘坐出租车费用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攀枝花火车站线路</w:t>
      </w:r>
    </w:p>
    <w:p>
      <w:pPr>
        <w:pStyle w:val="Normal"/>
        <w:widowControl w:val="false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攀枝花火车站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k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)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“鸿海巷站”下车，步行至“粮食局站”后乘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或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),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在“攀枝花学院站”下车后步行到学府酒店。（乘坐出租车费用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元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8:00Z</dcterms:created>
  <dc:creator>王以芳</dc:creator>
  <dc:description/>
  <cp:keywords/>
  <dc:language>en-US</dc:language>
  <cp:lastModifiedBy>王以芳</cp:lastModifiedBy>
  <dcterms:modified xsi:type="dcterms:W3CDTF">2014-10-29T07:08:00Z</dcterms:modified>
  <cp:revision>1</cp:revision>
  <dc:subject/>
  <dc:title/>
</cp:coreProperties>
</file>